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________________    №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ритуа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Риту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ритуальные услуги, оказываемые МУП «Ритуал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города Кузнецка от 02 августа 2011года  № 811«Об утверждении тарифов на ритуальные услуги, оказываемые МУП  «Риту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С.А. Златогор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Приложение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итуальные услуги, оказываемые МУП «Ритуал»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3"/>
        <w:gridCol w:w="17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ачебное свидетельство о смер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е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документов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одготовке места захоро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копка могилы  на кладбищах города Кузнецка лето/з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пка моги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могилы на  кладбищах Кузнец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ые работы на месте захоронения:</w:t>
            </w:r>
          </w:p>
          <w:p>
            <w:pPr>
              <w:pStyle w:val="Normal"/>
              <w:rPr/>
            </w:pPr>
            <w:r>
              <w:rPr/>
              <w:t>-корчевание кустарника, вырубка деревьев, удаление корней, предметов мешающих раскоп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емонтаж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ритуальных принадлеж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городу  Кузнецку – 1 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Кузнецкому району – 1 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рига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умершего - 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городу Кузнецку -1 ч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Услуги бригады по доставке умерш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2-х человек «адрес заказчика-морг города Кузнец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4-х человек «морг города Кузнецка -адрес заказч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обслуживанию похор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по городу Кузнецк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 свыше 50 км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централь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восточ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НА ВЫН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нос (церковь и т.п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итуального зала, за 1 су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таж надмогильных сооружений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стандарт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тонирован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и из природного кам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полиме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из природного кам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 нестандарт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ий памят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ое надгроб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утствующие 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лен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Кузнецка                                           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0:00Z</dcterms:created>
  <dc:creator>ism</dc:creator>
  <dc:description/>
  <cp:keywords/>
  <dc:language>en-US</dc:language>
  <cp:lastModifiedBy>User</cp:lastModifiedBy>
  <cp:lastPrinted>2014-01-29T11:11:00Z</cp:lastPrinted>
  <dcterms:modified xsi:type="dcterms:W3CDTF">2014-01-29T12:45:00Z</dcterms:modified>
  <cp:revision>8</cp:revision>
  <dc:subject/>
  <dc:title>Российская Федерация</dc:title>
</cp:coreProperties>
</file>